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8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施設利用者　各位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姫路市立香寺温水プール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気象警報及び避難指示発令時における施設の利用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１．警報発令の確認方法</w:t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発令された警報の確認は気象庁が発表する情報とし、該当地域及び警報種別は以下のとおりとします。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対象地域：兵庫県播磨南西部（姫路市）</w:t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  <w:szCs w:val="24"/>
        </w:rPr>
        <w:t>対象となる警報：大雨・洪水・暴風・波浪・高潮・大雪・暴風雪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２．警報発令時の施設利用について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通常の警報発令時には、施設は通常通り営業します（スイミングスクールも開講）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ただし、以下の特別警報及び勧告・指示の発令時、スイミングスクールは発令された時点で休講とします。一般利用は特別警報の発令時は通常通り行いますが、避難勧告・指示の発令時は休館とします。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特別警報発令対象地域：</w:t>
      </w:r>
      <w:r>
        <w:rPr>
          <w:rFonts w:ascii="ＭＳ 明朝;MS Mincho" w:hAnsi="ＭＳ 明朝;MS Mincho" w:cs="ＭＳ 明朝;MS Mincho"/>
          <w:sz w:val="24"/>
          <w:szCs w:val="24"/>
          <w:u w:val="double"/>
        </w:rPr>
        <w:t>姫路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対象となる特別警報：大雨・暴風・波浪・高潮・大雪・暴風雪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・避難勧告・指示発令地域：・</w:t>
      </w:r>
      <w:r>
        <w:rPr>
          <w:rFonts w:ascii="ＭＳ 明朝;MS Mincho" w:hAnsi="ＭＳ 明朝;MS Mincho" w:cs="ＭＳ 明朝;MS Mincho"/>
          <w:sz w:val="24"/>
          <w:szCs w:val="24"/>
          <w:u w:val="double"/>
        </w:rPr>
        <w:t>姫路市香寺町香呂地区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●スイミングスクール実施判断</w:t>
      </w:r>
      <w:r>
        <w:rPr/>
        <w:t>は以下のとおりとします。</w:t>
      </w:r>
    </w:p>
    <w:tbl>
      <w:tblPr>
        <w:tblW w:w="82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1984"/>
        <w:gridCol w:w="25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判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状況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間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休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特別警報発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避難勧告・指示発令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発令時点</w:t>
            </w:r>
          </w:p>
        </w:tc>
      </w:tr>
      <w:tr>
        <w:trPr>
          <w:trHeight w:val="29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特別警報解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避難勧告・指示解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: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で解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:3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より通常開講</w:t>
            </w:r>
          </w:p>
        </w:tc>
      </w:tr>
      <w:tr>
        <w:trPr>
          <w:trHeight w:val="3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: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で解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3: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より通常開講</w:t>
            </w:r>
          </w:p>
        </w:tc>
      </w:tr>
    </w:tbl>
    <w:p>
      <w:pPr>
        <w:pStyle w:val="Style21"/>
        <w:jc w:val="both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挨拶文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0:48:00Z</dcterms:created>
  <dc:creator>Administratr</dc:creator>
  <dc:description/>
  <cp:keywords/>
  <dc:language>en-US</dc:language>
  <cp:lastModifiedBy>user</cp:lastModifiedBy>
  <cp:lastPrinted>2018-08-24T09:47:00Z</cp:lastPrinted>
  <dcterms:modified xsi:type="dcterms:W3CDTF">2018-08-24T00:48:00Z</dcterms:modified>
  <cp:revision>2</cp:revision>
  <dc:subject/>
  <dc:title>平成25年9月4日</dc:title>
</cp:coreProperties>
</file>